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3333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3333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3333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68.html"&gt;http://www.cction.com/report/202110/24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35013;&amp;#31665;&amp;#33337;&amp;#65292;&amp;#21448;&amp;#31216;&amp;ldquo;&amp;#36135;&amp;#26588;&amp;#33337;&amp;rdquo;&amp;#12290;&amp;#24191;&amp;#20041;&amp;#26159;&amp;#25351;&amp;#21487;&amp;#29992;&amp;#20110;&amp;#35013;&amp;#36733;&amp;#22269;&amp;#38469;&amp;#26631;&amp;#20934;&amp;#38598;&amp;#35013;&amp;#31665;&amp;#30340;&amp;#33337;&amp;#33334;;&amp;#29421;&amp;#20041;&amp;#26159;&amp;#25351;&amp;#20840;&amp;#37096;&amp;#33329;&amp;#23460;&amp;#21450;&amp;#30002;&amp;#26495;&amp;#19987;&amp;#29992;&amp;#20110;&amp;#35013;&amp;#36733;&amp;#38598;&amp;#35013;&amp;#31665;&amp;#30340;&amp;#20840;&amp;#38598;&amp;#35013;&amp;#31665;&amp;#33337;&amp;#33334;&amp;#12290;&amp;#20854;&amp;#36816;&amp;#36135;&amp;#33021;&amp;#21147;&amp;#36890;&amp;#24120;&amp;#20197;&amp;#35013;&amp;#36733;20&amp;#33521;&amp;#23610;&amp;#25442;&amp;#31639;&amp;#26631;&amp;#20934;&amp;#31665;&amp;#30340;&amp;#31665;&amp;#20301;&amp;#34920;&amp;#31034;&amp;#12290;&amp;#31532;.1&amp;#33368;&amp;#38598;&amp;#35013;&amp;#31665;&amp;#33337;&amp;#26159;&amp;#32654;&amp;#22269;&amp;#20110;1957&amp;#24180;&amp;#29992;&amp;#19968;&amp;#33368;&amp;#36135;&amp;#33337;&amp;#25913;&amp;#35013;&amp;#32780;&amp;#25104;&amp;#30340;&amp;#12290;&amp;#30001;&amp;#20110;&amp;#23427;&amp;#35013;&amp;#21368;&amp;#25928;&amp;#29575;&amp;#26497;&amp;#39640;&amp;#65292;&amp;#20572;&amp;#28207;&amp;#26102;&amp;#38388;&amp;#22823;&amp;#20026;&amp;#32553;&amp;#30701;&amp;#65292;&amp;#24182;&amp;#20943;&amp;#23569;&amp;#20102;&amp;#36816;&amp;#36755;&amp;#35013;&amp;#21368;&amp;#20013;&amp;#30340;&amp;#36135;&amp;#25439;&amp;#65292;&amp;#22240;&amp;#27492;&amp;#32780;&amp;#24471;&amp;#21040;&amp;#36805;&amp;#36895;&amp;#21457;&amp;#23637;&amp;#12290;&amp;#21040;20&amp;#19990;&amp;#32426;70&amp;#24180;&amp;#20195;&amp;#65292;&amp;#38598;&amp;#35013;&amp;#31665;&amp;#33337;&amp;#24050;&amp;#32463;&amp;#25104;&amp;#29087;&amp;#23450;&amp;#22411;&amp;#12290;&amp;#38598;&amp;#35013;&amp;#31665;&amp;#33337;&amp;#30340;&amp;#24418;&amp;#29366;&amp;#21644;&amp;#32467;&amp;#26500;&amp;#36319;&amp;#26434;&amp;#36135;&amp;#33337;&amp;#26126;&amp;#26174;&amp;#19981;&amp;#21516;&amp;#65292;&amp;#23427;&amp;#22806;&amp;#24418;&amp;#29421;&amp;#38271;&amp;#65292;&amp;#21333;&amp;#30002;&amp;#26495;&amp;#65292;&amp;#19978;&amp;#30002;&amp;#26495;&amp;#24179;&amp;#30452;&amp;#65292;&amp;#36135;&amp;#33329;&amp;#21475;&amp;#22823;&amp;#65292;&amp;#20854;&amp;#23485;&amp;#24230;&amp;#21487;&amp;#36798;&amp;#33337;&amp;#23485;&amp;#30340;70%80%,&amp;#30002;&amp;#26495;&amp;#21644;&amp;#36135;&amp;#33329;&amp;#21475;&amp;#30422;&amp;#19978;&amp;#26377;&amp;#31995;&amp;#22266;&amp;#32465;&amp;#32538;&amp;#35774;&amp;#22791;&amp;#65292;&amp;#20197;&amp;#20415;&amp;#22266;&amp;#23450;&amp;#30002;&amp;#26495;&amp;#19978;&amp;#35013;&amp;#36733;&amp;#30340;&amp;#38598;&amp;#35013;&amp;#31665;&amp;#65292;&amp;#36135;&amp;#33329;&amp;#20869;&amp;#37096;&amp;#35013;&amp;#26377;&amp;#22266;&amp;#23450;&amp;#30340;&amp;#26684;&amp;#26629;&amp;#23548;&amp;#26550;&amp;#65292;&amp;#20197;&amp;#20415;&amp;#20110;&amp;#38598;&amp;#35013;&amp;#31665;&amp;#30340;&amp;#35013;&amp;#21368;&amp;#21644;&amp;#38450;&amp;#27490;&amp;#33337;&amp;#33334;&amp;#25671;&amp;#25670;&amp;#26102;&amp;#31665;&amp;#23376;&amp;#31227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35013;&amp;#31665;&amp;#33337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8598;&amp;#35013;&amp;#31665;&amp;#33337;&amp;#34892;&amp;#19994;&amp;#24066;&amp;#22330;&amp;#21457;&amp;#23637;&amp;#29615;&amp;#22659;&amp;#12289;&amp;#38598;&amp;#35013;&amp;#31665;&amp;#33337;&amp;#25972;&amp;#20307;&amp;#36816;&amp;#34892;&amp;#24577;&amp;#21183;&amp;#31561;&amp;#65292;&amp;#25509;&amp;#30528;&amp;#20998;&amp;#26512;&amp;#20102;&amp;#38598;&amp;#35013;&amp;#31665;&amp;#33337;&amp;#34892;&amp;#19994;&amp;#24066;&amp;#22330;&amp;#36816;&amp;#34892;&amp;#30340;&amp;#29616;&amp;#29366;&amp;#65292;&amp;#28982;&amp;#21518;&amp;#20171;&amp;#32461;&amp;#20102;&amp;#38598;&amp;#35013;&amp;#31665;&amp;#33337;&amp;#24066;&amp;#22330;&amp;#31454;&amp;#20105;&amp;#26684;&amp;#23616;&amp;#12290;&amp;#38543;&amp;#21518;&amp;#65292;&amp;#25253;&amp;#21578;&amp;#23545;&amp;#38598;&amp;#35013;&amp;#31665;&amp;#33337;&amp;#20570;&amp;#20102;&amp;#37325;&amp;#28857;&amp;#20225;&amp;#19994;&amp;#32463;&amp;#33829;&amp;#29366;&amp;#20917;&amp;#20998;&amp;#26512;&amp;#65292;&amp;#26368;&amp;#21518;&amp;#20998;&amp;#26512;&amp;#20102;&amp;#38598;&amp;#35013;&amp;#31665;&amp;#33337;&amp;#34892;&amp;#19994;&amp;#21457;&amp;#23637;&amp;#36235;&amp;#21183;&amp;#19982;&amp;#25237;&amp;#36164;&amp;#39044;&amp;#27979;&amp;#12290;&amp;#24744;&amp;#33509;&amp;#24819;&amp;#23545;&amp;#38598;&amp;#35013;&amp;#31665;&amp;#33337;&amp;#20135;&amp;#19994;&amp;#26377;&amp;#20010;&amp;#31995;&amp;#32479;&amp;#30340;&amp;#20102;&amp;#35299;&amp;#25110;&amp;#32773;&amp;#24819;&amp;#25237;&amp;#36164;&amp;#38598;&amp;#35013;&amp;#31665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11/194650.html"&gt;&lt;span style="font-size: small;"&gt;&lt;span style="font-family: Arial;"&gt;&amp;#38598;&amp;#35013;&amp;#31665;&amp;#3333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07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7-2019&amp;#24180;&amp;#20013;&amp;#22269;&amp;#22478;&amp;#24066;&amp;#21270;&amp;#29575;&lt;/span&gt;&lt;/span&gt;&lt;/div&gt;&lt;div&gt;&lt;span style="font-size: small;"&gt;&lt;span style="font-family: Arial;"&gt;&amp;#22235;&amp;#12289;2007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8598;&amp;#35013;&amp;#31665;&amp;#3333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8598;&amp;#35013;&amp;#31665;&amp;#3333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598;&amp;#35013;&amp;#31665;&amp;#33337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8598;&amp;#35013;&amp;#31665;&amp;#33337;&amp;#34892;&amp;#19994;&amp;#23450;&amp;#20041;&amp;#21450;&amp;#20998;&amp;#31867;&lt;/span&gt;&lt;/span&gt;&lt;/div&gt;&lt;div&gt;&lt;span style="font-size: small;"&gt;&lt;span style="font-family: Arial;"&gt;&amp;#20108;&amp;#12289;&amp;#38598;&amp;#35013;&amp;#31665;&amp;#33337;&amp;#34892;&amp;#19994;&amp;#32463;&amp;#27982;&amp;#29305;&amp;#24615;&lt;/span&gt;&lt;/span&gt;&lt;/div&gt;&lt;div&gt;&lt;span style="font-size: small;"&gt;&lt;span style="font-family: Arial;"&gt;&amp;#19977;&amp;#12289;&amp;#38598;&amp;#35013;&amp;#31665;&amp;#33337;&amp;#34892;&amp;#19994;&amp;#20135;&amp;#19994;&amp;#38142;&amp;#31616;&amp;#20171;&lt;/span&gt;&lt;/span&gt;&lt;/div&gt;&lt;div&gt;&lt;span style="font-size: small;"&gt;&lt;span style="font-family: Arial;"&gt;&amp;#31532;&amp;#20108;&amp;#33410;&amp;#38598;&amp;#35013;&amp;#31665;&amp;#33337;&amp;#34892;&amp;#19994;&amp;#21457;&amp;#23637;&amp;#25104;&amp;#2908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598;&amp;#35013;&amp;#31665;&amp;#3333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8598;&amp;#35013;&amp;#31665;&amp;#33337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38598;&amp;#35013;&amp;#31665;&amp;#3333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8598;&amp;#35013;&amp;#31665;&amp;#3333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598;&amp;#35013;&amp;#31665;&amp;#3333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598;&amp;#35013;&amp;#31665;&amp;#3333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598;&amp;#35013;&amp;#31665;&amp;#3333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8598;&amp;#35013;&amp;#31665;&amp;#33337;&amp;#34892;&amp;#19994;&amp;#24066;&amp;#22330;&amp;#35268;&amp;#27169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8598;&amp;#35013;&amp;#31665;&amp;#33337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8598;&amp;#35013;&amp;#31665;&amp;#33337;&amp;#34892;&amp;#19994;&amp;#25216;&amp;#26415;&amp;#21457;&amp;#23637;&amp;#29616;&amp;#29366;&lt;/span&gt;&lt;/span&gt;&lt;/div&gt;&lt;div&gt;&lt;span style="font-size: small;"&gt;&lt;span style="font-family: Arial;"&gt;&amp;#31532;&amp;#20108;&amp;#33410;&amp;#38598;&amp;#35013;&amp;#31665;&amp;#33337;&amp;#34892;&amp;#19994;&amp;#25216;&amp;#26415;&amp;#29305;&amp;#28857;&amp;#20998;&amp;#26512;&lt;/span&gt;&lt;/span&gt;&lt;/div&gt;&lt;div&gt;&lt;span style="font-size: small;"&gt;&lt;span style="font-family: Arial;"&gt;&amp;#31532;&amp;#19977;&amp;#33410;&amp;#38598;&amp;#35013;&amp;#31665;&amp;#33337;&amp;#34892;&amp;#19994;&amp;#25216;&amp;#26415;&amp;#19987;&amp;#21033;&amp;#24773;&amp;#20917;&lt;/span&gt;&lt;/span&gt;&lt;/div&gt;&lt;div&gt;&lt;span style="font-size: small;"&gt;&lt;span style="font-family: Arial;"&gt;&amp;#19968;&amp;#12289;&amp;#38598;&amp;#35013;&amp;#31665;&amp;#33337;&amp;#34892;&amp;#19994;&amp;#19987;&amp;#21033;&amp;#30003;&amp;#35831;&amp;#25968;&amp;#20998;&amp;#26512;&lt;/span&gt;&lt;/span&gt;&lt;/div&gt;&lt;div&gt;&lt;span style="font-size: small;"&gt;&lt;span style="font-family: Arial;"&gt;&amp;#20108;&amp;#12289;&amp;#38598;&amp;#35013;&amp;#31665;&amp;#33337;&amp;#34892;&amp;#19994;&amp;#19987;&amp;#21033;&amp;#30003;&amp;#35831;&amp;#20154;&amp;#20998;&amp;#26512;&lt;/span&gt;&lt;/span&gt;&lt;/div&gt;&lt;div&gt;&lt;span style="font-size: small;"&gt;&lt;span style="font-family: Arial;"&gt;&amp;#19977;&amp;#12289;&amp;#38598;&amp;#35013;&amp;#31665;&amp;#3333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8598;&amp;#35013;&amp;#31665;&amp;#3333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598;&amp;#35013;&amp;#31665;&amp;#33337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8598;&amp;#35013;&amp;#31665;&amp;#33337;&amp;#34892;&amp;#19994;&amp;#21457;&amp;#23637;&amp;#29366;&amp;#20917;&lt;/span&gt;&lt;/span&gt;&lt;/div&gt;&lt;div&gt;&lt;span style="font-size: small;"&gt;&lt;span style="font-family: Arial;"&gt;&amp;#19968;&amp;#12289;2019&amp;#24180;&amp;#38598;&amp;#35013;&amp;#31665;&amp;#3333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598;&amp;#35013;&amp;#31665;&amp;#33337;&amp;#34892;&amp;#19994;&amp;#21457;&amp;#23637;&amp;#21160;&amp;#24577;&lt;/span&gt;&lt;/span&gt;&lt;/div&gt;&lt;div&gt;&lt;span style="font-size: small;"&gt;&lt;span style="font-family: Arial;"&gt;&amp;#19977;&amp;#12289;2019&amp;#24180;&amp;#25105;&amp;#22269;&amp;#38598;&amp;#35013;&amp;#31665;&amp;#33337;&amp;#34892;&amp;#19994;&amp;#21457;&amp;#23637;&amp;#28909;&amp;#28857;&lt;/span&gt;&lt;/span&gt;&lt;/div&gt;&lt;div&gt;&lt;span style="font-size: small;"&gt;&lt;span style="font-family: Arial;"&gt;&amp;#22235;&amp;#12289;2019&amp;#24180;&amp;#25105;&amp;#22269;&amp;#38598;&amp;#35013;&amp;#31665;&amp;#33337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8598;&amp;#35013;&amp;#31665;&amp;#3333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8598;&amp;#35013;&amp;#31665;&amp;#33337;&amp;#34892;&amp;#19994;&amp;#20379;&amp;#32473;&amp;#20998;&amp;#26512;&lt;/span&gt;&lt;/span&gt;&lt;/div&gt;&lt;div&gt;&lt;span style="font-size: small;"&gt;&lt;span style="font-family: Arial;"&gt;&amp;#20108;&amp;#12289;2015-2019&amp;#24180;&amp;#20013;&amp;#22269;&amp;#38598;&amp;#35013;&amp;#31665;&amp;#3333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598;&amp;#35013;&amp;#31665;&amp;#33337;&amp;#34892;&amp;#19994;&amp;#20135;&amp;#21697;&amp;#20215;&amp;#26684;&amp;#20998;&amp;#26512;&lt;/span&gt;&lt;/span&gt;&lt;/div&gt;&lt;div&gt;&lt;span style="font-size: small;"&gt;&lt;span style="font-family: Arial;"&gt;1&amp;#12289;&amp;#20013;&amp;#22269;&amp;#38598;&amp;#35013;&amp;#31665;&amp;#3333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8598;&amp;#35013;&amp;#31665;&amp;#3333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98;&amp;#35013;&amp;#31665;&amp;#333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598;&amp;#35013;&amp;#31665;&amp;#33337;&amp;#25152;&amp;#23646;&amp;#34892;&amp;#19994;&amp;#35268;&amp;#27169;&amp;#20998;&amp;#26512;&lt;/span&gt;&lt;/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68.html"&gt;http://www.cction.com/report/202110/24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